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ey Nº 13.178 y su modificato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dicha norma se crea el “Registro Provincial de Bebidas Alcohólicas” en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articulado establece que los ingresos que se obtengan por la percepción del canon anual básico provenientes de las licencias provinciales para el suministro, venta, expendio a cualquier título, depósito y exhibición, serán asignados en un cincuenta por ciento (50%) a la Provincia y el otro cincuenta por ciento (50%) a los respectivos municip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la norma indica la utilización que debe darse a los recursos ingresados por dicho concepto, indicando: “...debiendo dichos fondos destinarse al financiamiento de las funciones de fiscalización y control así como programas de educación, capacitación y prevención de las adiccione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enviar un informe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detallando los siguientes punt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ntos y cuáles son los comercios inscriptos en el Registro Provincial para la comercialización de Bebidas Alcohólicas en la ciudad, indicando cuántos por cada categoría y subcategor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l es el importe recaudado hasta el 30 de junio, y cuál es el importe a recaudar hasta el 31 de diciembre en las distintas categorí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les son los programas de Educación, Capacitación y Prevención de Adicciones que realizó el Municipio y cuáles los que va a desarrollar hasta la finalización del año en curs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VICEPRESIDENTE I- Juan José Troya – SECRETARIO.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ecretario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43:00Z</dcterms:created>
  <dc:creator>User</dc:creator>
  <dc:description/>
  <cp:keywords/>
  <dc:language>en-US</dc:language>
  <cp:lastModifiedBy>User</cp:lastModifiedBy>
  <cp:lastPrinted>2016-08-01T12:06:00Z</cp:lastPrinted>
  <dcterms:modified xsi:type="dcterms:W3CDTF">2016-08-01T15:07:00Z</dcterms:modified>
  <cp:revision>5</cp:revision>
  <dc:subject/>
  <dc:title>TESTIMONIO:</dc:title>
</cp:coreProperties>
</file>